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Adres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ipomínky k Návrhu zprávy o uplatňování zásad územního rozvoje Ústeckého kraje v uplynulém období dle ust. § 42 odst. 2 stavebního zák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Špatná dopravní situace v Děčíně a v Jílovém a tím i špatné životní podmínky obyvatel žijících podél trasy silnice I/13 mají souvislost především s využíváním této komunikace jako spojení mezi kraji Karlovarským, Ústeckým a Libereckým a také pro tranzitní dopravu mezi SRN a Polskem. Tato komunikace je vedena centrem města. Bohužel nové trasy přeložky silnice I/13, které v současné době projednává ŘSD, tzv. „varianta údolím Chrochvického potoka“ a „varianta tunelem Pastýřskou stěnou“ jsou stejně špatné. Obě vedou centrem města a dokonce v bezprostřední blízkosti největších děčínských sídlišť Želenice a Bynov, a to v části trasy s poměrně prudkým stoupáním. V těchto hustě obydlených částech města by vzrostla koncentrace znečištění výfukovými plyny, i když Děčín už má nyní velmi špatné hodnoty znečištění prachovými částicemi. Tyto varianty zasáhnou stejný počet obyvatel jako současná trasa této silnice, a ještě musí překonávat značný výškový rozdíl stoupáním a následným klesáním.</w:t>
      </w:r>
    </w:p>
    <w:p>
      <w:pPr>
        <w:pStyle w:val="Normal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Je třeba vyhledat jinou trasu, která bude brát ohled na obyvatele těchto obcí. Existují a jsou vyprojektovány další varianty, které nebyly nikdy posuzovány v dalších procesech vyhodnocení.</w:t>
      </w:r>
    </w:p>
    <w:p>
      <w:pPr>
        <w:pStyle w:val="Normlnweb"/>
        <w:spacing w:before="0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V Zásadách územního rozvoje Ústeckého kraje je stanoven koridor PK3 pro kapacitní silnici D8 – Děčín – Česká Lípa – Liberec – R35.</w:t>
      </w:r>
    </w:p>
    <w:p>
      <w:pPr>
        <w:pStyle w:val="Normlnweb"/>
        <w:spacing w:before="0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textAlignment w:val="center"/>
        <w:rPr>
          <w:rFonts w:cs="Arial"/>
          <w:color w:val="000000"/>
        </w:rPr>
      </w:pPr>
      <w:r>
        <w:rPr>
          <w:rFonts w:cs="Arial"/>
          <w:color w:val="000000"/>
        </w:rPr>
        <w:t>Naše připomínka tkví v tom, abychom upozornili na potřebu změnit vymezení koridoru PK3/S11 v Zásadách územního rozvoje Ústeckého kraje a hledat nadregionální řešení, protože pás Ústí nad Labem - Liberec ........................(I/13 a R35) je v ZÚR ÚK vymezen jako rozvojová osa nadmístního významu NOS2. Současně projednávané trasy, které navazují na tento koridor, nejsou ani v Jílovém, ani v Děčíně řešeny formou obchvatu a jsou tak v rozporu s dokumentem Dopravní politika ČR.</w:t>
      </w:r>
    </w:p>
    <w:p>
      <w:pPr>
        <w:pStyle w:val="Normal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V Děčíně 23.6.2014</w:t>
      </w:r>
    </w:p>
    <w:p>
      <w:pPr>
        <w:pStyle w:val="Normal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before="0" w:after="200"/>
        <w:jc w:val="both"/>
        <w:rPr>
          <w:rFonts w:cs="Arial"/>
          <w:b/>
          <w:b/>
          <w:bCs/>
          <w:color w:val="366092"/>
          <w:sz w:val="26"/>
          <w:szCs w:val="26"/>
          <w:lang w:eastAsia="cs-CZ"/>
        </w:rPr>
      </w:pPr>
      <w:r>
        <w:rPr>
          <w:rFonts w:cs="Arial"/>
          <w:b/>
          <w:bCs/>
          <w:color w:val="366092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8:00Z</dcterms:created>
  <dc:creator>Miškovská Šárka</dc:creator>
  <dc:description/>
  <dc:language>en-US</dc:language>
  <cp:lastModifiedBy>eva</cp:lastModifiedBy>
  <dcterms:modified xsi:type="dcterms:W3CDTF">2014-06-23T15:38:00Z</dcterms:modified>
  <cp:revision>2</cp:revision>
  <dc:subject/>
  <dc:title/>
</cp:coreProperties>
</file>