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8"/>
          <w:szCs w:val="28"/>
          <w:lang w:eastAsia="cs-CZ"/>
        </w:rPr>
      </w:pPr>
      <w:r>
        <w:rPr>
          <w:sz w:val="28"/>
          <w:szCs w:val="28"/>
          <w:lang w:eastAsia="cs-CZ"/>
        </w:rPr>
        <w:t xml:space="preserve">Děčané proti průtahu, občanské sdružení </w:t>
      </w:r>
    </w:p>
    <w:p>
      <w:pPr>
        <w:pStyle w:val="Normal"/>
        <w:rPr>
          <w:sz w:val="22"/>
          <w:szCs w:val="22"/>
          <w:lang w:eastAsia="cs-CZ"/>
        </w:rPr>
      </w:pPr>
      <w:r>
        <w:rPr>
          <w:sz w:val="22"/>
          <w:szCs w:val="22"/>
          <w:lang w:eastAsia="cs-CZ"/>
        </w:rPr>
      </w:r>
    </w:p>
    <w:p>
      <w:pPr>
        <w:pStyle w:val="Normal"/>
        <w:rPr>
          <w:sz w:val="22"/>
          <w:szCs w:val="22"/>
        </w:rPr>
      </w:pPr>
      <w:r>
        <w:rPr>
          <w:sz w:val="22"/>
          <w:szCs w:val="22"/>
        </w:rPr>
      </w:r>
    </w:p>
    <w:p>
      <w:pPr>
        <w:pStyle w:val="Normal"/>
        <w:ind w:left="4248" w:hanging="0"/>
        <w:rPr>
          <w:sz w:val="22"/>
          <w:szCs w:val="22"/>
        </w:rPr>
      </w:pPr>
      <w:r>
        <w:rPr>
          <w:sz w:val="22"/>
          <w:szCs w:val="22"/>
        </w:rPr>
        <w:t xml:space="preserve">Adresát: </w:t>
      </w:r>
    </w:p>
    <w:p>
      <w:pPr>
        <w:pStyle w:val="Normal"/>
        <w:ind w:left="4248" w:hanging="0"/>
        <w:rPr>
          <w:sz w:val="22"/>
          <w:szCs w:val="22"/>
        </w:rPr>
      </w:pPr>
      <w:r>
        <w:rPr>
          <w:sz w:val="22"/>
          <w:szCs w:val="22"/>
        </w:rPr>
      </w:r>
    </w:p>
    <w:p>
      <w:pPr>
        <w:pStyle w:val="Normal"/>
        <w:ind w:left="4248" w:hanging="0"/>
        <w:rPr>
          <w:b/>
          <w:b/>
          <w:sz w:val="24"/>
          <w:szCs w:val="24"/>
        </w:rPr>
      </w:pPr>
      <w:r>
        <w:rPr>
          <w:b/>
          <w:sz w:val="24"/>
          <w:szCs w:val="24"/>
        </w:rPr>
        <w:t>Krajský úřad Ústeckého kraje</w:t>
      </w:r>
    </w:p>
    <w:p>
      <w:pPr>
        <w:pStyle w:val="Normal"/>
        <w:ind w:left="4248" w:hanging="0"/>
        <w:rPr>
          <w:b/>
          <w:b/>
          <w:sz w:val="24"/>
          <w:szCs w:val="24"/>
        </w:rPr>
      </w:pPr>
      <w:r>
        <w:rPr>
          <w:b/>
          <w:sz w:val="24"/>
          <w:szCs w:val="24"/>
        </w:rPr>
        <w:t>Velká Hradební 3118/48</w:t>
      </w:r>
    </w:p>
    <w:p>
      <w:pPr>
        <w:pStyle w:val="Normal"/>
        <w:ind w:left="4248" w:hanging="0"/>
        <w:rPr>
          <w:b/>
          <w:b/>
          <w:sz w:val="24"/>
          <w:szCs w:val="24"/>
        </w:rPr>
      </w:pPr>
      <w:r>
        <w:rPr>
          <w:b/>
          <w:sz w:val="24"/>
          <w:szCs w:val="24"/>
        </w:rPr>
        <w:t>400 02 Ústí nad Labem</w:t>
      </w:r>
    </w:p>
    <w:p>
      <w:pPr>
        <w:pStyle w:val="Normal"/>
        <w:ind w:left="4248" w:hanging="0"/>
        <w:rPr>
          <w:b/>
          <w:b/>
          <w:sz w:val="24"/>
          <w:szCs w:val="24"/>
        </w:rPr>
      </w:pPr>
      <w:r>
        <w:rPr>
          <w:b/>
          <w:sz w:val="24"/>
          <w:szCs w:val="24"/>
        </w:rPr>
        <w:t>Odbor územního plánování a stavebního řádu</w:t>
      </w:r>
    </w:p>
    <w:p>
      <w:pPr>
        <w:pStyle w:val="Normal"/>
        <w:rPr>
          <w:b/>
          <w:b/>
          <w:sz w:val="22"/>
          <w:szCs w:val="22"/>
        </w:rPr>
      </w:pPr>
      <w:r>
        <w:rPr>
          <w:b/>
          <w:sz w:val="22"/>
          <w:szCs w:val="22"/>
        </w:rPr>
      </w:r>
    </w:p>
    <w:p>
      <w:pPr>
        <w:pStyle w:val="Normal"/>
        <w:rPr>
          <w:sz w:val="22"/>
          <w:szCs w:val="22"/>
        </w:rPr>
      </w:pPr>
      <w:r>
        <w:rPr>
          <w:sz w:val="22"/>
          <w:szCs w:val="22"/>
        </w:rPr>
      </w:r>
    </w:p>
    <w:p>
      <w:pPr>
        <w:pStyle w:val="Normlnweb"/>
        <w:rPr/>
      </w:pPr>
      <w:r>
        <w:rPr>
          <w:rFonts w:cs="Arial" w:ascii="Arial" w:hAnsi="Arial"/>
          <w:b/>
        </w:rPr>
        <w:t>Věc:</w:t>
      </w:r>
      <w:r>
        <w:rPr>
          <w:rFonts w:cs="Arial" w:ascii="Arial" w:hAnsi="Arial"/>
        </w:rPr>
        <w:t xml:space="preserve"> Připomínky k Návrhu zprávy o uplatňování zásad územního rozvoje Ústeckého kraje v uplynulém období dle ust. § 42 odst. 2 stavebního zákona </w:t>
      </w:r>
    </w:p>
    <w:p>
      <w:pPr>
        <w:pStyle w:val="Normal"/>
        <w:jc w:val="both"/>
        <w:rPr/>
      </w:pPr>
      <w:r>
        <w:rPr>
          <w:rFonts w:cs="Arial"/>
          <w:sz w:val="22"/>
          <w:szCs w:val="22"/>
        </w:rPr>
        <w:t xml:space="preserve">Navrhované varianty přeložky silnice I/13 Děčín – D8 varianta Pastýřská a varianta Chrochvická jsou v přímém rozporu s dopravní politikou ČR pro období 2014 – 2020, protože jsou navržené jako průtah centrem magistrátního města Děčín cca s 50 tisíci obyvateli. Toto je také v zásadním rozporu s dopravní politikou Evropské unie, ze které dopravní politika ČR vychází. Navrhované varianty nerespektují zásadní principy týkající se dopadu silniční dopravy na obyvatelstvo a na životní prostředí. Jsou plánované jako průtah. Lze konstatovat, že tyto varianty nemohou uspět v procesu EIA ve smyslu zákona č. 100/2001 Sb. ve znění pozdějších předpisů. Čerpání finančních prostředků na projektovou přípravu a na samostatnou realizaci z fondů Evropské unie pro zásadní rozpory s dopravní politikou ČR a EU nebude možné do budoucna čerpat.    </w:t>
      </w:r>
    </w:p>
    <w:p>
      <w:pPr>
        <w:pStyle w:val="Normal"/>
        <w:jc w:val="both"/>
        <w:rPr>
          <w:rFonts w:eastAsia="Arial" w:cs="Arial"/>
          <w:sz w:val="22"/>
          <w:szCs w:val="22"/>
        </w:rPr>
      </w:pPr>
      <w:r>
        <w:rPr>
          <w:rFonts w:eastAsia="Arial" w:cs="Arial"/>
          <w:sz w:val="22"/>
          <w:szCs w:val="22"/>
        </w:rPr>
        <w:t xml:space="preserve"> </w:t>
      </w:r>
    </w:p>
    <w:p>
      <w:pPr>
        <w:pStyle w:val="Normal"/>
        <w:jc w:val="both"/>
        <w:rPr>
          <w:rFonts w:cs="Arial"/>
          <w:sz w:val="22"/>
          <w:szCs w:val="22"/>
        </w:rPr>
      </w:pPr>
      <w:r>
        <w:rPr>
          <w:rFonts w:cs="Arial"/>
          <w:sz w:val="22"/>
          <w:szCs w:val="22"/>
        </w:rPr>
        <w:t xml:space="preserve">Přístup k dopravnímu řešení v Děčíně je v současnosti jednostranný a prostorově omezený, a to pouze v souvislosti se zastavěnou lokalitou města a nezohledňuje další možnosti návaznosti dopravy dalších silničních komunikací ve směru do šluknovského výběžku, ve směru na Liberec a Českou Lípu. Chybí zde komplexní řešení v rámci Ústeckého kraje s propojením na Liberecký kraj. Navrhovaná a připravovaná varianta Ředitelstvím silnic a dálnic – Pastýřská (tato informace byla 18. 3. 2014 podána pracovníky ŘSD Ing. Horníčkem, Ing. Černou) nenavazuje na dopravní řešení v intravilánu města Děčín, kdy bylo rozhodnuto o realizaci Vilsnické spojky a která má být již v druhém pololetí roku 2014 realizována. Současný pohled na navrhované dopravní řešení Pastýřská je zcela nelogické, chybí návaznost na navrhované úpravy týkající se Vilsnické spojky. Varianta Pastýřská vhání dopravu do zátopové oblasti řeky Labe (v prostoru levého nábřeží pod Hlavním nádražím),  která je nejvíce a pravidelně ničena povodněmi. Má protnou obydlené lokality, Podmokly,  Letná, Horní Oldřichov, Jílové. </w:t>
      </w:r>
    </w:p>
    <w:p>
      <w:pPr>
        <w:pStyle w:val="Normal"/>
        <w:jc w:val="both"/>
        <w:rPr/>
      </w:pPr>
      <w:r>
        <w:rPr>
          <w:rFonts w:cs="Arial"/>
          <w:sz w:val="22"/>
          <w:szCs w:val="22"/>
        </w:rPr>
        <w:t xml:space="preserve">Dopravní řešení přeložky I/13 by mělo být řešeno formou obchvatu, mělo by co nejvíce šetřit obyvatelstvo a vyhýbat se obytným zónám. Dopravní řešení by mělo být šetrné k životnímu prostředí a nemělo by zásadně narušovat přírodní podmínky (geologické podmínky v dotčené lokalitě) i za cenu, že bude prověřována dražší varianta. </w:t>
      </w:r>
    </w:p>
    <w:p>
      <w:pPr>
        <w:pStyle w:val="Normal"/>
        <w:jc w:val="both"/>
        <w:rPr>
          <w:rFonts w:cs="Arial"/>
          <w:sz w:val="22"/>
          <w:szCs w:val="22"/>
        </w:rPr>
      </w:pPr>
      <w:r>
        <w:rPr>
          <w:rFonts w:cs="Arial"/>
          <w:sz w:val="22"/>
          <w:szCs w:val="22"/>
        </w:rPr>
        <w:t>Logickým závěrem při řešení silniční dopravy v době neexistujících státních hranic v rámci Schengenského prostoru, by měla být návaznost realizovaných řešení na budoucí dopravní návrhy a na propojení mezikrajské a mezinárodní dopravy. Obzvlášť u komunikací národního a nadnárodního významu. Silnice I. třídy takový význam jistě mají. Silnice I/13 jako významná silniční tepna propojuje dopravu napříč Karlovarským, Ústeckým a Libereckým krajem. Zároveň také propojuje Rakousko, Německo a Polsko. Tomu také odpovídá dopravní zatížení, které v sobě zahrnuje 24 hodinovou tranzitní dopravu bez omezení tonáže vozidel a přepravovaného materiálu. Po této dopravní tepně jezdí vnitrostátní i mezinárodní dopravci s těžkou nákladní dopravou, i když komunikace a průjezdné úseky na takovou dopravu nebyly v minulosti projektovány ani realizovány. Těžká nákladní doprava využívá neplacené úseky na silnici I/13 a v přilehlých oblastech, ničí komunikace měst a obcí. Prostředí v okolí komunikace se stává neobyvatelné a vznikají brownfields. V blízkosti tranzitem využívané silnice přežívají nepřizpůsobiví obyvatelé a vznikají uzavřená gheta. Obce se stávají v okolí komunikace rukojmím neudržitelné zátěže a zastavěná plocha se postupně stává mrtvou zónou. Upadajícím trendem se přibližujeme zemím třetího světa. Komunikace je využívána i zahraničními turisty.</w:t>
      </w:r>
    </w:p>
    <w:p>
      <w:pPr>
        <w:pStyle w:val="Normal"/>
        <w:jc w:val="both"/>
        <w:rPr>
          <w:rFonts w:cs="Arial"/>
          <w:sz w:val="22"/>
          <w:szCs w:val="22"/>
        </w:rPr>
      </w:pPr>
      <w:r>
        <w:rPr>
          <w:rFonts w:cs="Arial"/>
          <w:sz w:val="22"/>
          <w:szCs w:val="22"/>
        </w:rPr>
        <w:t xml:space="preserve">Řešení dopravy by mělo především ulehčovat život obyvatel ČR a zlepšovat stávající podmínky pro občany a životní prostředí, které jsou již dnes za hranou snesitelnosti. Takovým řešením jsou obchvaty měst a obcí a vytěsnění dopravy z center měst a obcí. V sousedních zemích jako je SRN či Rakousko, je tento trend naprosto jednoznačný. </w:t>
      </w:r>
    </w:p>
    <w:p>
      <w:pPr>
        <w:pStyle w:val="Normal"/>
        <w:jc w:val="both"/>
        <w:rPr/>
      </w:pPr>
      <w:r>
        <w:rPr>
          <w:rFonts w:cs="Arial"/>
          <w:sz w:val="22"/>
          <w:szCs w:val="22"/>
        </w:rPr>
        <w:t xml:space="preserve">Řešení obchvatu se pro Děčín nabízí v již dlouho připomínané variantě Zelená. Jedná se o variantu, která vede od silnice I/62, kde by bylo napojení v místě areálu Bohemia Cargo ve Vilsnici a po krátkém pozemním úseku souběžně s bohyňskou silnicí by se komunikace vnořila do tunelu dlouhého 2,4 – 2,7 km a vyústila by v Horním Jílovém vedle zemědělského areálu. Dále by pokračovala neobydleným územím a napojila by se za Libouchcem na D8. Tato varianta byla navržena na levé straně Labe Ministerstvem životního prostředí po zamítnutí dvou průtahových variant po železniční trati č. 132 a údolím Chrochvického potoku. Občanská sdružení, která se spojila v tzv. Děčínské fórum i někteří zástupci politické reprezentace města Děčín poukazují na vhodnost posouzení obchvatové varianty, která byla nabídnuta MŽP a po terénním průzkumu zakreslena do mapy, jako možné obchvatové řešení přeložky I/13 v intravilánu Děčína. S touto variantou souhlasí CHKO Labské pískovce a CHKO České středohoří, jak bylo zjištěno na zasedání 18. 3. 2014 u primátora města Děčín. Tato varianta plně respektuje stávající i nově realizované dopravní řešení. V případě zachování současného stavu dopravy s realizací obchvatu v podobě varianty „Zelená“, varianta plně svým umístěním respektuje propojení na stávající silniční most (Most Budovatelů). Odtud je doprava rozváděna ve směru na Liberec a Českou Lípu po stávajících komunikacích.         </w:t>
      </w:r>
    </w:p>
    <w:p>
      <w:pPr>
        <w:pStyle w:val="Normal"/>
        <w:jc w:val="both"/>
        <w:rPr>
          <w:rFonts w:cs="Arial"/>
          <w:sz w:val="22"/>
          <w:szCs w:val="22"/>
        </w:rPr>
      </w:pPr>
      <w:r>
        <w:rPr>
          <w:rFonts w:cs="Arial"/>
          <w:sz w:val="22"/>
          <w:szCs w:val="22"/>
        </w:rPr>
        <w:t xml:space="preserve">Umístění obchvatové varianty umožňuje další řešení do budoucna ve formě obchvatu i na pravé straně Labe a napojení na již plánovanou přípojkou ze strany ŘSD k silnici I/9 napojující se v prostoru Skalice u České Lípy. Spolu s tzv. Folknářskou spojkou, která ulehčí Kamenické ulici v Děčíně II,  by tak měla silnice I/13 pokračování ve směru od Teplic na Liberec a na Českou Lípu, které by šetřilo obyvatele města Děčín od zátěže silniční dopravy. Obchvatová varianta Zelená tedy nabízí možnost po přemostění řeky Labe úplný obchvat Děčína. V celkovém pohledu na dopravní řešení v krajském a národním měřítku se i náklady na řešení silniční dopravy zúročují a v celkovém dopadu se jedná vždy o levnější řešení s výhledem a šetřením do budoucnosti. </w:t>
      </w:r>
    </w:p>
    <w:p>
      <w:pPr>
        <w:pStyle w:val="Normal"/>
        <w:jc w:val="both"/>
        <w:rPr>
          <w:rFonts w:cs="Arial"/>
          <w:sz w:val="22"/>
          <w:szCs w:val="22"/>
        </w:rPr>
      </w:pPr>
      <w:r>
        <w:rPr>
          <w:rFonts w:cs="Arial"/>
          <w:sz w:val="22"/>
          <w:szCs w:val="22"/>
        </w:rPr>
        <w:t xml:space="preserve">Jako prozatímní a prokazatelně nejlevnější řešení obchvatu se dále jeví možnost zkapacitnění silnice E442 (I/62) ve směru z Děčína na Ústí nad Labem po levém břehu Labe. Silnice se napojuje na budovanou dálnici D8 a využila by stávající velkokapacitní silniční komunikace Ústeckého kraje. Tato varianta vychází výhodně s ohledem na finance. Nevýhodou je přesouvání dopravní zátěže do Ústí nad Labem.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Děčané proti průtahu o. 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eastAsia="Arial" w:cs="Arial"/>
          <w:sz w:val="22"/>
          <w:szCs w:val="22"/>
        </w:rPr>
      </w:pPr>
      <w:r>
        <w:rPr>
          <w:rFonts w:eastAsia="Arial" w:cs="Arial"/>
          <w:sz w:val="22"/>
          <w:szCs w:val="22"/>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kern w:val="2"/>
      <w:sz w:val="32"/>
      <w:szCs w:val="32"/>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bCs w:val="false"/>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Times New Roman" w:hAnsi="Times New Roman" w:cs="Times New Roman"/>
      <w:bCs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5:39:00Z</dcterms:created>
  <dc:creator>doma</dc:creator>
  <dc:description/>
  <dc:language>en-US</dc:language>
  <cp:lastModifiedBy>eva</cp:lastModifiedBy>
  <dcterms:modified xsi:type="dcterms:W3CDTF">2014-06-23T15:39:00Z</dcterms:modified>
  <cp:revision>2</cp:revision>
  <dc:subject/>
  <dc:title>Připomínky Honza Masojídek:</dc:title>
</cp:coreProperties>
</file>